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1. prosince 2016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ékaři bez hranic získali zvláštní cenu TPA za výroční zprávu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vláštní cenu Cenu TPA – Neziskový sektor získala obecně prospěšná společnost Lékaři bez hranic – Médecins sans frontiéres. Slavnostní večer předávání cen soutěže nejlepších výročních zpráv a firemních časopisů, které pořádá Sdružení Czech TOP 100, proběhl na konci listopadu v historických prostorách Brožíkovy síně Staroměstské radnice v Praze.</w:t>
      </w:r>
    </w:p>
    <w:p>
      <w:pPr>
        <w:pStyle w:val="F2zkladn"/>
        <w:tabs>
          <w:tab w:val="clear" w:pos="708"/>
          <w:tab w:val="right" w:pos="9070" w:leader="none"/>
        </w:tabs>
        <w:rPr/>
      </w:pPr>
      <w:hyperlink r:id="rId2">
        <w:r>
          <w:rPr>
            <w:rStyle w:val="InternetLink"/>
          </w:rPr>
          <w:t>TPA</w:t>
        </w:r>
      </w:hyperlink>
      <w:r>
        <w:rPr/>
        <w:t xml:space="preserve">, dlouholetý partner Czech TOP 100, se zúčastnila letošního 23. ročníku předávání cen soutěže Nejlepší výroční zpráva a Nejlepší firemní časopis. Zvláštní Cenu TPA pro neziskový sektor za nejlepší výroční zprávu předala Markéta Kopřivová, partnerka TPA, společně s Jiřím Stružem, ředitelem Czech TOP 100, Lucii Brinzanik, vedoucí komunikace, obecně prospěšné společnosti Lékaři bez hranic – Médecins sans frontiéres. </w:t>
      </w:r>
    </w:p>
    <w:p>
      <w:pPr>
        <w:pStyle w:val="F2zkladn"/>
        <w:tabs>
          <w:tab w:val="clear" w:pos="708"/>
          <w:tab w:val="right" w:pos="9070" w:leader="none"/>
        </w:tabs>
        <w:rPr/>
      </w:pPr>
      <w:hyperlink r:id="rId3">
        <w:r>
          <w:rPr>
            <w:rStyle w:val="InternetLink"/>
            <w:b/>
          </w:rPr>
          <w:t>Lékaři bez hranic – Médecins sans frontiéres</w:t>
        </w:r>
      </w:hyperlink>
      <w:r>
        <w:rPr/>
        <w:t xml:space="preserve"> je mezinárodní humanitární organizace, která poskytuje odbornou lékařskou pomoc zejména v oblastech postižených válečnými konflikty a přírodními katastrofami. Lékaři bez hranic působí ve zhruba 70 zemích po celém světě.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>Odborná porota z řad předních auditorů, finančních analytiků, grafiků, uměleckých fotografů, jazykových, komunikačních a polygrafických odborníků rozhoduje o vítězích soutěže Nejlepší výroční zprávy České republiky. Porotci hodnotili přihlášené výroční zprávy a firemní časopisy podle více než 30 kritérií, jako byla například správnost a úplnost prezentovaných údajů, naplněnost legislativního rámce, popis a komentář činnosti společnosti za uplynulé období, umělecká kvalita fotografií, výtvarné pojetí a celkový estetický dojem, jazyková a stylistická správnost, kvalita tisku, atd.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164465</wp:posOffset>
            </wp:positionV>
            <wp:extent cx="3305810" cy="2202180"/>
            <wp:effectExtent l="0" t="0" r="0" b="0"/>
            <wp:wrapTight wrapText="bothSides">
              <wp:wrapPolygon edited="0">
                <wp:start x="-39" y="0"/>
                <wp:lineTo x="-39" y="21544"/>
                <wp:lineTo x="21600" y="21544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Zleva: Markéta Kopřivová, partnerka TPA, Jiří Struž, ředitel Czech TOP 100, a Lucia Brinzanik, vedoucí komunikace Lékaři bez hranic – Médecins sans frontiéres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222 927 1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20 234 648 66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7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8">
        <w:r>
          <w:rPr>
            <w:rStyle w:val="InternetLink"/>
            <w:b/>
          </w:rPr>
          <w:t>Baker Tilly Roelfs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-group.cz/cs" TargetMode="External"/><Relationship Id="rId3" Type="http://schemas.openxmlformats.org/officeDocument/2006/relationships/hyperlink" Target="http://www.lekari-bez-hranic.cz/" TargetMode="External"/><Relationship Id="rId4" Type="http://schemas.openxmlformats.org/officeDocument/2006/relationships/image" Target="media/image1.jpeg"/><Relationship Id="rId5" Type="http://schemas.openxmlformats.org/officeDocument/2006/relationships/hyperlink" Target="blocked::http://www.crestcom.cz%0Ahttp://www.crestcom.cz/" TargetMode="External"/><Relationship Id="rId6" Type="http://schemas.openxmlformats.org/officeDocument/2006/relationships/hyperlink" Target="mailto:marcela.stefcova@crestcom.cz" TargetMode="External"/><Relationship Id="rId7" Type="http://schemas.openxmlformats.org/officeDocument/2006/relationships/hyperlink" Target="http://www.bakertillyinternational.com/web/home.aspx" TargetMode="External"/><Relationship Id="rId8" Type="http://schemas.openxmlformats.org/officeDocument/2006/relationships/hyperlink" Target="http://www.bakertilly.d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25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6-12-21T10:23:00Z</dcterms:modified>
  <cp:revision>12</cp:revision>
  <dc:subject/>
  <dc:title/>
</cp:coreProperties>
</file>